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俯首称臣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by i</w:t>
      </w:r>
      <w:r>
        <w:rPr>
          <w:sz w:val="48"/>
          <w:szCs w:val="48"/>
        </w:rPr>
        <w:t>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隐形摄影师揭秘俯首称臣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与活力的校园里，有一位神秘的摄影师，他以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为名，成为了许多学生心中的传奇人物。他的作品不仅展现了他对光影的精湛掌握，更让人感受到这座学校独特的风貌。</w:t>
      </w:r>
      <w:r>
        <w:rPr>
          <w:sz w:val="32"/>
          <w:szCs w:val="32"/>
        </w:rPr>
        <w:t>&lt;/p&gt;&lt;p&gt;&lt;img src="/static-img/wejB3hkDvRglI9FUzynGAcHttRNGwcbAomlgo5O4jmSBl9ckVbO9oaGXVYNfc4KI.jpg"&gt;&lt;/p&gt;&lt;p&gt;</w:t>
      </w:r>
      <w:r>
        <w:rPr>
          <w:sz w:val="32"/>
          <w:szCs w:val="32"/>
        </w:rPr>
        <w:t>据说，“俯首称臣”是他最早创作的一部作品。在那张照片中，一位书卷气十足的男生正俯首坐在图书馆的大厅中央，背后是一排排整齐的书架，而他的前方，则是一辆老式自行车停放在走廊上。这幅画面似乎在诉说着一种简单而又深刻的情感——即使是在学习最忙碌的时候，也要记得给自己一些休息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俰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的作品越来越多，每一张都透露出不同的故事。有一次，他捕捉到了一个女生正在操场上追逐的小狗，那个小狗仿佛也是该校园里的居民之一。而就在昨天，他还拍摄了一条河流边上的花季少女，她身后的夕阳洒下了一层金色的光辉，让整个画面都充满了温暖与诗意。</w:t>
      </w:r>
      <w:r>
        <w:rPr>
          <w:sz w:val="32"/>
          <w:szCs w:val="32"/>
        </w:rPr>
        <w:t>&lt;/p&gt;&lt;p&gt;&lt;img src="/static-img/oxfDYyt_wLjGKFqq6SGZX8HttRNGwcbAomlgo5O4jmSbN9mavPBMlFRqEodguEtw7CEiARv-SAUseWRSPRKzHCx5RPatD0EbgZ1krEaLMG3a1bprVPxAnOpVpkNyU1xHSgbJzrOTNxZw183UcrC3CPa-aGcZQ8V_4XzLV553GvwCRkL-644E5XY1UqpTYS3U.jpg"&gt;&lt;/p&gt;&lt;p&gt;</w:t>
      </w:r>
      <w:r>
        <w:rPr>
          <w:sz w:val="32"/>
          <w:szCs w:val="32"/>
        </w:rPr>
        <w:t>关于“俰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，有很多传闻和猜测，但真正了解他的人寥寥可数。他总是戴着一顶帽子，穿着朴素简洁的衣物，从不言语，只用镜头说话。但有一点可以肯定的是，他对这个学校有着深厚的情感，对每一个角落、每一个人都有自己的理解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“俰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的目的是为了记录这一代人的青春岁月；也有人认为，他只是喜欢拍照，这些照片不过是偶然之间留下的痕迹。不管怎样，这位隐形摄影师已经成为了一部分人的回忆，是他们青春时光不可或缺的一部分。而他的名字、“俰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，则成为了这座城市中一个美丽而神秘的事实。</w:t>
      </w:r>
      <w:r>
        <w:rPr>
          <w:sz w:val="32"/>
          <w:szCs w:val="32"/>
        </w:rPr>
        <w:t>&lt;/p&gt;&lt;p&gt;&lt;img src="/static-img/bQ4YFspgqLG6JMFcSQCxSsHttRNGwcbAomlgo5O4jmSbN9mavPBMlFRqEodguEtw7CEiARv-SAUseWRSPRKzHCx5RPatD0EbgZ1krEaLMG3a1bprVPxAnOpVpkNyU1xHSgbJzrOTNxZw183UcrC3CPa-aGcZQ8V_4XzLV553GvwCRkL-644E5XY1UqpTYS3U.jpg"&gt;&lt;/p&gt;&lt;p&gt;&lt;a href = "/doc/858621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隐形摄影师揭秘俯首称臣的背后故事</w:t>
      </w:r>
      <w:r>
        <w:rPr>
          <w:sz w:val="32"/>
          <w:szCs w:val="32"/>
        </w:rPr>
        <w:t>.doc" rel="alternate" download="858621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隐形摄影师揭秘俯首称臣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